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sz w:val="28"/>
          <w:szCs w:val="28"/>
        </w:rPr>
        <w:t>番号　０５５‐２５１－３３４４　　　　　　　　　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平成２５年９月１３日（金）締め切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社福）山梨県障害者福祉協会　研修担当　小林　行き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jc w:val="center"/>
        <w:rPr/>
      </w:pPr>
      <w:r>
        <w:rPr/>
        <w:t>平成２５年度山梨県ピアカウンセリング研修　申込書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42"/>
        <w:gridCol w:w="4442"/>
      </w:tblGrid>
      <w:tr>
        <w:trPr>
          <w:trHeight w:val="64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81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配慮してもらいたいことや質問等が、ございましたら余白に記入ねがいます。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先着５０名の定員を超えてしまい受講できない場合のみ連絡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1:20:00Z</dcterms:created>
  <dc:creator>W7PU01</dc:creator>
  <dc:description/>
  <cp:keywords/>
  <dc:language>en-US</dc:language>
  <cp:lastModifiedBy>USER</cp:lastModifiedBy>
  <cp:lastPrinted>2013-07-26T15:31:00Z</cp:lastPrinted>
  <dcterms:modified xsi:type="dcterms:W3CDTF">2013-07-27T01:52:00Z</dcterms:modified>
  <cp:revision>6</cp:revision>
  <dc:subject/>
  <dc:title/>
</cp:coreProperties>
</file>